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0180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 цільова програма  фінансового забезпечення представницьких витрат та інших заходів, пов’язаних з діяльністю оганів місцевого самоврядування на  2018 рік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безпечення виховання  місцевого патріотизму, пропагування історичної, культурної спадщини та соціально-економічного потенціалу міста Ніжина, проведення на території міста загальнодержавних, обласних, міських свят, інших заходів, створення відповідного іміджу при налагодженні ділових, культурних, міжнародних зв'язків, зміцнення авторитету органів місцевого самоврядування. 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Міська  цільова програма  фінансового  забезпечення  представницьких  витрат  та  інших  заходів,  пов’язаних  з  діяльністю  органів місцевого самоврядування на  2018 рік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265"/>
        <w:gridCol w:w="1650"/>
        <w:gridCol w:w="840"/>
        <w:gridCol w:w="855"/>
        <w:gridCol w:w="795"/>
        <w:gridCol w:w="735"/>
        <w:gridCol w:w="1020"/>
        <w:gridCol w:w="750"/>
        <w:gridCol w:w="979"/>
        <w:gridCol w:w="979"/>
        <w:gridCol w:w="979"/>
        <w:gridCol w:w="969"/>
        <w:gridCol w:w="159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безпечення виконання заходів програм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інансового забезпечення представницьких витрат та інших заходів, пов’язаних з діяльністю органів місцевого самоврядування 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иконавчий комітет Ніжинської міської ради, протягом 2018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о  придбання  та  вручення почесних грамот, грамот, подяк, квітів, листівок, ритуальних вінків тощо, оплату транспортних послуг, послуг на харчування на виконання 35 рішень виконавчого комітету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2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5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яснення причин  відхилення:  </w:t>
      </w:r>
      <w:r>
        <w:rPr>
          <w:highlight w:val="yellow"/>
        </w:rPr>
        <w:t>Залишки невикористаного плану  на 01.01.2019р. -5,651тис.грн., кредиторська заборгованість на 01.01.2019р.-855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01-17T14:37:00Z</dcterms:modified>
  <cp:revision>3</cp:revision>
  <dc:subject/>
  <dc:title/>
</cp:coreProperties>
</file>